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HUMAN SPIRIT AWARDS </w:t>
      </w:r>
    </w:p>
    <w:p>
      <w:pPr>
        <w:pStyle w:val="TextBody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NOMINATION FORM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ahoma" w:ascii="Tahoma" w:hAnsi="Tahoma"/>
          <w:sz w:val="28"/>
        </w:rPr>
        <w:t>NOMINEE’S CONTACT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  <w:tab/>
        <w:tab/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ny name:  (if applicable)</w:t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le:</w:t>
        <w:tab/>
        <w:tab/>
        <w:tab/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</w:t>
        <w:tab/>
        <w:tab/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phone: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:</w:t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ascii="Tahoma" w:hAnsi="Tahoma" w:cs="Tahoma"/>
          <w:sz w:val="18"/>
        </w:rPr>
      </w:pPr>
      <w:r>
        <w:rPr>
          <w:rFonts w:cs="Tahoma" w:ascii="Tahoma" w:hAnsi="Tahoma"/>
        </w:rPr>
        <w:t>IMPORTANT – HAVE YOU INFORMED THE NOMINEE YOU HAVE NOMINATED THEM FOR THIS AWARD</w:t>
        <w:tab/>
        <w:tab/>
        <w:t xml:space="preserve">YES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Body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inated By: </w:t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  <w:tab/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pany name: </w:t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le: </w:t>
        <w:tab/>
        <w:tab/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address:</w:t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Your telephone: </w:t>
        <w:tab/>
        <w:t>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Your fax:</w:t>
        <w:tab/>
        <w:tab/>
        <w:t>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Your e-mail: </w:t>
        <w:tab/>
        <w:tab/>
        <w:t>____________________________________</w:t>
        <w:tab/>
        <w:tab/>
        <w:t>PTO</w:t>
      </w:r>
    </w:p>
    <w:p>
      <w:pPr>
        <w:pStyle w:val="BodyText3"/>
        <w:tabs>
          <w:tab w:val="clear" w:pos="3969"/>
          <w:tab w:val="clear" w:pos="4536"/>
        </w:tabs>
        <w:rPr>
          <w:rFonts w:ascii="Tahoma" w:hAnsi="Tahoma" w:cs="Tahoma"/>
        </w:rPr>
      </w:pPr>
      <w:r>
        <w:rPr>
          <w:rFonts w:cs="Tahoma" w:ascii="Tahoma" w:hAnsi="Tahoma"/>
        </w:rPr>
        <w:t>CONTACT NAME FROM ROADWISE COMMITTEE OR OTHER ROAD SAFETY STAKEHOLDER FROM YOUR AREA TO VERIFY/REFERE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INATION DETAI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  <w:tab/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act details:</w:t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tabs>
          <w:tab w:val="clear" w:pos="3969"/>
          <w:tab w:val="clear" w:pos="4536"/>
        </w:tabs>
        <w:rPr>
          <w:rFonts w:ascii="Tahoma" w:hAnsi="Tahoma" w:cs="Tahoma"/>
        </w:rPr>
      </w:pPr>
      <w:r>
        <w:rPr>
          <w:rFonts w:cs="Tahoma" w:ascii="Tahoma" w:hAnsi="Tahoma"/>
        </w:rPr>
        <w:t>NATURE OF ROAD SAFETY EVENT/WORK/INITIATIVE UNDERTAKEN BY NOMI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>PLEASE SEND INFORMATION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LGA ROADWISE PROGRA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X NUMBER:  9321 837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BOX 154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PERTH WA 687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</w:rPr>
          <w:t>RoadWise@walga.asn.au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3969" w:leader="none"/>
        <w:tab w:val="left" w:pos="453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Wise@walga.asn.a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3:00Z</dcterms:created>
  <dc:creator>engel</dc:creator>
  <dc:description/>
  <cp:keywords/>
  <dc:language>en-US</dc:language>
  <cp:lastModifiedBy>kylie</cp:lastModifiedBy>
  <cp:lastPrinted>2006-09-21T14:00:00Z</cp:lastPrinted>
  <dcterms:modified xsi:type="dcterms:W3CDTF">2009-06-19T02:53:00Z</dcterms:modified>
  <cp:revision>2</cp:revision>
  <dc:subject/>
  <dc:title>HUMAN SPIRIT AWARDS </dc:title>
</cp:coreProperties>
</file>