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 Fleet Safety Policy</w:t>
      </w:r>
    </w:p>
    <w:p>
      <w:pPr>
        <w:pStyle w:val="Normal"/>
        <w:spacing w:before="0" w:after="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One</w:t>
      </w:r>
    </w:p>
    <w:p>
      <w:pPr>
        <w:pStyle w:val="Normal"/>
        <w:rPr>
          <w:b/>
          <w:b/>
        </w:rPr>
      </w:pPr>
      <w:r>
        <w:rPr>
          <w:b/>
        </w:rPr>
        <w:t>Integrating Fleet Safety Policies into an Occupational Health and Safety Framework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spacing w:before="0" w:after="48"/>
        <w:rPr/>
      </w:pPr>
      <w:r>
        <w:rPr>
          <w:b/>
        </w:rPr>
        <w:t>1.1</w:t>
        <w:tab/>
        <w:t>Fleet Safety Polic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organisation has a fleet safety policy that is signed and dated, contains clear fleet safety objectives and a commitment to improving fleet safety performanc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organisation’s fleet safety policy has the authorisation of the Chief Executive Office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fleet safety policy is communicated to employees (contract and casual) and employees sign a copy of the fleet safety policy, confirming understanding and acceptance of the polic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A process exists for scheduled reviews of fleet safety policy objectives to assess their effectiveness and make changes in accordance with organisational and legislative changes where appropriate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>
          <w:b/>
        </w:rPr>
        <w:t>1.2</w:t>
        <w:tab/>
        <w:t>Fleet Safety Responsibilitie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defined and documented the responsibilities, authority to act and reporting requirements of fleet safety, and has communicated these to all employees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’s annual report documents fleet safety performance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Implementing the fleet safety management system is the responsibility of the Corporate Services team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Senior management (KIM) regularly reviews the effectiveness of the fleet safety management system in satisfying the organisation’s stated fleet objectives.</w:t>
      </w:r>
    </w:p>
    <w:p>
      <w:pPr>
        <w:pStyle w:val="Normal"/>
        <w:autoSpaceDE w:val="false"/>
        <w:spacing w:before="0" w:after="48"/>
        <w:rPr/>
      </w:pPr>
      <w:r>
        <w:rPr/>
        <w:t>1. I</w:t>
      </w:r>
    </w:p>
    <w:p>
      <w:pPr>
        <w:pStyle w:val="Normal"/>
        <w:spacing w:before="0" w:after="48"/>
        <w:rPr/>
      </w:pPr>
      <w:r>
        <w:rPr>
          <w:b/>
        </w:rPr>
        <w:t xml:space="preserve">1.3 </w:t>
        <w:tab/>
        <w:t>Review and Evaluation of Fleet Safety Polic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Crucial fleet safety documents are identified as policy. The date the documents were issued, date of modifications, and authorisation appear on the document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dure exists for altering and approving the changes to fleet safety document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effectiveness of communicating the policy objectives is evaluated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>
          <w:b/>
        </w:rPr>
        <w:t>1.4</w:t>
        <w:tab/>
        <w:t>Employee Involvement and Consulta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venues for discussing fleet safety issues in the workplac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Managers discuss fleet safety in meetings with staff.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spacing w:before="0" w:after="48"/>
        <w:rPr/>
      </w:pPr>
      <w:r>
        <w:rPr>
          <w:b/>
        </w:rPr>
        <w:t>1.5</w:t>
        <w:tab/>
        <w:t>Auditing of Systems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leet safety management systems are regularly audited according to a set schedule to assess the match between organisational fleet safety objectives and activities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leet safety management systems are independently audited by appropriately qualified persons.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Two</w:t>
      </w:r>
    </w:p>
    <w:p>
      <w:pPr>
        <w:pStyle w:val="Normal"/>
        <w:rPr>
          <w:b/>
          <w:b/>
        </w:rPr>
      </w:pPr>
      <w:r>
        <w:rPr>
          <w:b/>
        </w:rPr>
        <w:t>Taking Road Safety into Account when Recruiting and Selecting New Staff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48"/>
        <w:rPr>
          <w:b/>
          <w:b/>
        </w:rPr>
      </w:pPr>
      <w:r>
        <w:rPr>
          <w:b/>
        </w:rPr>
        <w:t>Recruitmen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 xml:space="preserve">Safe driving is mentioned in position descriptions for jobs involving significant driving tasks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 is asked to provide evidence of a current driver’s licenc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pplicants for positions involving significant driving tasks are asked to provide details of crash records and traffic infringements for the past three year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pplicants……</w:t>
      </w:r>
    </w:p>
    <w:p>
      <w:pPr>
        <w:pStyle w:val="Normal"/>
        <w:autoSpaceDE w:val="false"/>
        <w:spacing w:before="0" w:after="48"/>
        <w:ind w:firstLine="720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before="0" w:after="48"/>
        <w:rPr>
          <w:b/>
          <w:b/>
        </w:rPr>
      </w:pPr>
      <w:r>
        <w:rPr>
          <w:b/>
        </w:rPr>
        <w:t>Selec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 xml:space="preserve">A potential employee’s driving record is assessed for jobs involving significant driving task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’s driving record is a factor in the hiring of new employees for jobs involving significant driving task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’s attitude to safety is addressed in the interview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Three</w:t>
      </w:r>
    </w:p>
    <w:p>
      <w:pPr>
        <w:pStyle w:val="Normal"/>
        <w:rPr>
          <w:b/>
          <w:b/>
        </w:rPr>
      </w:pPr>
      <w:r>
        <w:rPr>
          <w:b/>
        </w:rPr>
        <w:t>Developing a Road Safety Induction for Staff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3.1 </w:t>
        <w:tab/>
        <w:t>New Employe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ensures that all employees undergo an induction program containing a fleet safety component covering the organisation’s fleet safety policy and procedur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Vehicles are assigned to new employees based on the needs of their job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3.2 </w:t>
        <w:tab/>
        <w:t>Superviso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n induction program for managers which includes fleet safety issu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Four</w:t>
      </w:r>
    </w:p>
    <w:p>
      <w:pPr>
        <w:pStyle w:val="Normal"/>
        <w:rPr/>
      </w:pPr>
      <w:r>
        <w:rPr>
          <w:b/>
        </w:rPr>
        <w:t>Informed Choice Based on Safety when Purchasing and Maintaining Vehicle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4.1 </w:t>
        <w:tab/>
        <w:t>Fleet Sel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obtains advice from qualified fleet safety professionals (in-house or external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Purchasing decisions are made in consultation with employees to determine the fleet safety requirements and environmental specifications where decisions may affect those employe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levant safety features are considered when selecting vehicl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4.2 </w:t>
        <w:tab/>
        <w:t>Fleet Maintenance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leet vehicles are registered annually (including compulsory third party (CTP) insurance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porting of fleet vehicle inspections, maintenance, repairs and modifications is maintained as a running record by the organisation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vehicle maintenance program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Drivers regularly inspect their vehicle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re is a procedure to follow if there is a problem with a vehicle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yre wear is monitored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uel consumption is monitored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Five</w:t>
      </w:r>
    </w:p>
    <w:p>
      <w:pPr>
        <w:pStyle w:val="Normal"/>
        <w:rPr/>
      </w:pPr>
      <w:r>
        <w:rPr>
          <w:b/>
        </w:rPr>
        <w:t>Data Collection on Fleet, Drivers and Incidences/Accident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1 </w:t>
        <w:tab/>
        <w:t>Crash Report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documented reporting system for all fleet safety incidents (including minor panel damage, crashes, injuries and fatalities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dure is in place for informing all employees of the process for reporting fleet safety incidents.</w:t>
      </w:r>
    </w:p>
    <w:p>
      <w:pPr>
        <w:pStyle w:val="Normal"/>
        <w:autoSpaceDE w:val="false"/>
        <w:spacing w:before="0" w:after="48"/>
        <w:ind w:left="720" w:hanging="720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2 </w:t>
        <w:tab/>
        <w:t>Crash Investigations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ported incidents are investigated in accordance with an organisational investigation procedure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Investigation reports contain recommendations and a timetable for implementing corrective actions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dure exists for evaluating and monitoring remedial/corrective measur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3 </w:t>
        <w:tab/>
        <w:t>Crash Monitoring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Pertinent fleet safety data are collected and analysed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gular reports on fleet safety performance are produced and distributed within the organisation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Benchmarking data are collected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Six</w:t>
      </w:r>
    </w:p>
    <w:p>
      <w:pPr>
        <w:pStyle w:val="Normal"/>
        <w:rPr>
          <w:b/>
          <w:b/>
        </w:rPr>
      </w:pPr>
      <w:r>
        <w:rPr>
          <w:b/>
        </w:rPr>
        <w:t>Reinforcement of Fleet Safety through Incentives and Disincentive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1 </w:t>
        <w:tab/>
        <w:t>Driver Monitoring</w:t>
      </w:r>
    </w:p>
    <w:p>
      <w:pPr>
        <w:pStyle w:val="Normal"/>
        <w:autoSpaceDE w:val="false"/>
        <w:spacing w:before="0" w:after="48"/>
        <w:ind w:left="360" w:hanging="0"/>
        <w:rPr/>
      </w:pPr>
      <w:r>
        <w:rPr/>
        <w:t>6.1.1</w:t>
        <w:tab/>
        <w:t>Organisations keep a record of traffic infringements incurred by employees.</w:t>
      </w:r>
    </w:p>
    <w:p>
      <w:pPr>
        <w:pStyle w:val="Normal"/>
        <w:autoSpaceDE w:val="false"/>
        <w:spacing w:before="0" w:after="48"/>
        <w:ind w:firstLine="360"/>
        <w:rPr/>
      </w:pPr>
      <w:r>
        <w:rPr/>
        <w:t>6.1.2</w:t>
        <w:tab/>
        <w:t>Employees receive feedback about their driving performance.</w:t>
      </w:r>
    </w:p>
    <w:p>
      <w:pPr>
        <w:pStyle w:val="Normal"/>
        <w:autoSpaceDE w:val="false"/>
        <w:spacing w:before="0" w:after="48"/>
        <w:ind w:firstLine="360"/>
        <w:rPr/>
      </w:pPr>
      <w:r>
        <w:rPr/>
        <w:t>6.1.3</w:t>
        <w:tab/>
        <w:t>The organisation conducts driver’s licence check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2 </w:t>
        <w:tab/>
        <w:t>Incentive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n incentive scheme for safe driving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3 </w:t>
        <w:tab/>
        <w:t>Disincentiv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system for recognising poor driving behaviour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Seven</w:t>
      </w:r>
    </w:p>
    <w:p>
      <w:pPr>
        <w:pStyle w:val="Normal"/>
        <w:rPr>
          <w:b/>
          <w:b/>
        </w:rPr>
      </w:pPr>
      <w:r>
        <w:rPr>
          <w:b/>
        </w:rPr>
        <w:t>Training, Education and Development Program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7.1 </w:t>
        <w:tab/>
        <w:t>Assessing Training Need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Before assigning a vehicle to an employee, organisations check whether the employee has driven that type and size of vehicle before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/>
      </w:pPr>
      <w:r>
        <w:rPr>
          <w:b/>
        </w:rPr>
        <w:t xml:space="preserve">7.2 </w:t>
        <w:tab/>
        <w:t>Driver Education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ind w:left="360" w:hanging="0"/>
        <w:rPr/>
      </w:pPr>
      <w:r>
        <w:rPr/>
        <w:t>7.2.1</w:t>
        <w:tab/>
        <w:t>A system is in place to provide fleet safety information to all employees.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>7.3</w:t>
        <w:tab/>
        <w:t>Training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ind w:left="1440" w:hanging="1080"/>
        <w:rPr/>
      </w:pPr>
      <w:r>
        <w:rPr/>
        <w:t>7.3.1</w:t>
        <w:tab/>
        <w:t>Legal obligations and fleet safety management principles and practices are articulated to the organisation’s executive and senior management through formal training.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12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0:00Z</dcterms:created>
  <dc:creator>shane</dc:creator>
  <dc:description/>
  <dc:language>en-US</dc:language>
  <cp:lastModifiedBy>Essie Smith2</cp:lastModifiedBy>
  <cp:lastPrinted>2006-04-04T15:57:00Z</cp:lastPrinted>
  <dcterms:modified xsi:type="dcterms:W3CDTF">2014-07-09T07:30:00Z</dcterms:modified>
  <cp:revision>2</cp:revision>
  <dc:subject/>
  <dc:title>1</dc:title>
</cp:coreProperties>
</file>