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el Fleet Safety Policy</w:t>
      </w:r>
    </w:p>
    <w:p>
      <w:pPr>
        <w:pStyle w:val="Normal"/>
        <w:spacing w:before="0" w:after="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 One</w:t>
      </w:r>
    </w:p>
    <w:p>
      <w:pPr>
        <w:pStyle w:val="Normal"/>
        <w:rPr/>
      </w:pPr>
      <w:r>
        <w:rPr>
          <w:b/>
        </w:rPr>
        <w:t>Integrating Fleet Safety Policies into an Occupational Health and Safety Framework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spacing w:before="0" w:after="48"/>
        <w:rPr/>
      </w:pPr>
      <w:r>
        <w:rPr>
          <w:b/>
        </w:rPr>
        <w:t>1.1</w:t>
        <w:tab/>
        <w:t>Fleet Safety Policy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48"/>
        <w:ind w:left="1260" w:hanging="900"/>
        <w:rPr/>
      </w:pPr>
      <w:r>
        <w:rPr/>
        <w:t>The organisation has a fleet safety policy that is signed and dated, contains clear fleet safety objectives and a commitment to improving fleet safety performanc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48"/>
        <w:ind w:left="1260" w:hanging="900"/>
        <w:rPr/>
      </w:pPr>
      <w:r>
        <w:rPr/>
        <w:t>The organisation’s fleet safety policy has the authorisation of an appropriate senior officer with executive responsibilit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48"/>
        <w:ind w:left="1260" w:hanging="900"/>
        <w:rPr/>
      </w:pPr>
      <w:r>
        <w:rPr/>
        <w:t>Consultation with appropriate employee representatives has been conducted by management in developing the organisation’s fleet safety polic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48"/>
        <w:ind w:left="1260" w:hanging="900"/>
        <w:rPr/>
      </w:pPr>
      <w:r>
        <w:rPr/>
        <w:t>The fleet safety policy is communicated to employees and, where appropriate, contractors, suppliers, customers and visitors to the organisatio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48"/>
        <w:ind w:left="1260" w:hanging="900"/>
        <w:rPr/>
      </w:pPr>
      <w:r>
        <w:rPr/>
        <w:t>Employees sign a copy of the fleet safety policy, confirming understanding and acceptance of the polic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48"/>
        <w:ind w:left="1260" w:hanging="900"/>
        <w:rPr/>
      </w:pPr>
      <w:r>
        <w:rPr/>
        <w:t>A process exists for scheduled reviews of fleet safety policy objectives to assess their effectiveness and make changes in accordance with organisational and legislative changes where appropriat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before="0" w:after="48"/>
        <w:ind w:left="1260" w:hanging="900"/>
        <w:rPr/>
      </w:pPr>
      <w:r>
        <w:rPr/>
        <w:t>Fleet safety issues are addressed in the Workplace Health and Safety policy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"/>
        <w:rPr/>
      </w:pPr>
      <w:r>
        <w:rPr>
          <w:b/>
        </w:rPr>
        <w:t>1.2</w:t>
        <w:tab/>
        <w:t>Fleet Safety Responsibilities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 has defined and documented the responsibilities, authority to act and reporting requirements of fleet safety, and has communicated these to all employees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Accountability for fleet safety performance within individual work areas is the responsibility of management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’s annual report documents fleet safety performance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 allocates responsibility for disseminating up-to-date information and legislation on fleet safety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Implementing the fleet safety management system is the responsibility of a member of the organisation’s executive or board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Senior management regularly reviews the effectiveness of the fleet safety management system in satisfying the organisation’s stated fleet objectives.</w:t>
      </w:r>
    </w:p>
    <w:p>
      <w:pPr>
        <w:pStyle w:val="Normal"/>
        <w:autoSpaceDE w:val="false"/>
        <w:spacing w:before="0" w:after="48"/>
        <w:rPr>
          <w:color w:val="FFFFFF"/>
        </w:rPr>
      </w:pPr>
      <w:r>
        <w:rPr>
          <w:color w:val="FFFFFF"/>
        </w:rPr>
        <w:t>1. I</w:t>
      </w:r>
    </w:p>
    <w:p>
      <w:pPr>
        <w:pStyle w:val="Normal"/>
        <w:spacing w:before="0" w:after="48"/>
        <w:rPr/>
      </w:pPr>
      <w:r>
        <w:rPr>
          <w:b/>
        </w:rPr>
        <w:t xml:space="preserve">1.3 </w:t>
        <w:tab/>
        <w:t>Review and Evaluation of Fleet Safety Policy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Crucial fleet safety documents are identified as policy. The date the documents were issued, date of modifications, and authorisation appear on the document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Fleet safety documents deemed obsolete are withdrawn from use. Those retained or archived for legal or reference purposes are identifiable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A procedure exists for altering and approving the changes to fleet safety document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Changes to fleet safety documents are identified in an attachment or in the document wherever possible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effectiveness of communicating the policy objectives is evaluated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Where appropriate, review outcomes are incorporated in organisational action planning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"/>
        <w:rPr/>
      </w:pPr>
      <w:r>
        <w:rPr>
          <w:b/>
        </w:rPr>
        <w:t>1.4</w:t>
        <w:tab/>
        <w:t>Employee Involvement and Consultation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An appropriate system for nominating employee and management representatives exists. All consultation with employees and methods of consultation in relation to the development or alteration of fleet safety documents are recorded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 has a consultation procedure to follow when considering changes that have fleet safety implications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 has avenues for discussing fleet safety issues in the workplace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Checks are carried out to ensure staff understand organisational fleet safety requirements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Managers discuss fleet safety in Workplace Health and Safety meetings with staff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Employees are informed of the procedures for dealing with fleet safety issues and receive information on progress toward resolving fleet safety issues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"/>
        <w:rPr/>
      </w:pPr>
      <w:r>
        <w:rPr>
          <w:b/>
        </w:rPr>
        <w:t>1.5</w:t>
        <w:tab/>
        <w:t>Fleet Safety Policy Distribution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A process exists for distributing information on fleet safety issues and activities to all employees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Records are kept on the distribution of fleet safety information within the organisation and to appropriate external persons such as visitors, contractors and suppliers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distribution list for a fleet safety document is clearly identified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A process exists for storing and updating fleet safety documents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"/>
        <w:rPr/>
      </w:pPr>
      <w:r>
        <w:rPr>
          <w:b/>
        </w:rPr>
        <w:t>1.6</w:t>
        <w:tab/>
        <w:t>Auditing of Systems</w:t>
      </w:r>
    </w:p>
    <w:p>
      <w:pPr>
        <w:pStyle w:val="Normal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>
          <w:color w:val="000000"/>
        </w:rPr>
        <w:t>Fleet safety management systems are regularly audited according to a set schedule to assess the match between organisational fleet safety objectives and activities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Fleet safety management systems are independently audited by appropriately qualified persons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Results of fleet safety audits are formally reported to relevant personnel, including management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Action is taken to correct deficits identified by fleet management audits and ‘follow-up’ monitoring is conducted.</w:t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 Two</w:t>
      </w:r>
    </w:p>
    <w:p>
      <w:pPr>
        <w:pStyle w:val="Normal"/>
        <w:rPr>
          <w:b/>
          <w:b/>
        </w:rPr>
      </w:pPr>
      <w:r>
        <w:rPr>
          <w:b/>
        </w:rPr>
        <w:t>Taking Road Safety into Account when Recruiting and Selecting New Staff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autoSpaceDE w:val="false"/>
        <w:spacing w:before="0" w:after="48"/>
        <w:rPr>
          <w:b/>
          <w:b/>
        </w:rPr>
      </w:pPr>
      <w:r>
        <w:rPr>
          <w:b/>
        </w:rPr>
        <w:t>Recruitment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Safe driving is mentioned in position descriptions for jobs involving significant driving tasks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n applicant is asked to provide evidence of a current driver’s licence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pplicants for positions involving significant driving tasks are asked to provide details of crash records and traffic infringements for the past three years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pplicants provide details of licences held, driver training courses attended and any awards received for their driving.</w:t>
      </w:r>
    </w:p>
    <w:p>
      <w:pPr>
        <w:pStyle w:val="Normal"/>
        <w:autoSpaceDE w:val="false"/>
        <w:spacing w:before="0" w:after="48"/>
        <w:ind w:firstLine="720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spacing w:before="0" w:after="48"/>
        <w:rPr>
          <w:b/>
          <w:b/>
        </w:rPr>
      </w:pPr>
      <w:r>
        <w:rPr>
          <w:b/>
        </w:rPr>
        <w:t>Selection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 potential employee’s driving record is assessed for jobs involving significant driving task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n applicant’s driving record is a factor in the hiring of new employees for jobs involving significant driving task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n applicant’s attitude to safety is addressed in the interview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n independent driving record assessment is made for jobs involving significant driving task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 medical assessment is conducted to check an applicant’s fitness to operate the required vehicl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pplicant’s previous employers are contacted to verify driving record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ement Three</w:t>
      </w:r>
    </w:p>
    <w:p>
      <w:pPr>
        <w:pStyle w:val="Normal"/>
        <w:rPr>
          <w:b/>
          <w:b/>
        </w:rPr>
      </w:pPr>
      <w:r>
        <w:rPr>
          <w:b/>
        </w:rPr>
        <w:t>Developing a Road Safety Induction for Staff</w:t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3.1 </w:t>
        <w:tab/>
        <w:t>New Employees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ensures that all employees undergo an induction program containing a fleet safety component covering the organisation’s fleet safety policy and procedure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Vehicles are assigned to new employees based on the needs of their job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New employees are trained to operate their vehicle before they drive i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 driver assessment program is carried out for new employees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3.2 </w:t>
        <w:tab/>
        <w:t>Supervisors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n induction program for supervisors which includes fleet safety issues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ement Four</w:t>
      </w:r>
    </w:p>
    <w:p>
      <w:pPr>
        <w:pStyle w:val="Normal"/>
        <w:rPr/>
      </w:pPr>
      <w:r>
        <w:rPr>
          <w:b/>
        </w:rPr>
        <w:t>Informed Choice Based on Safety when Purchasing and Maintaining Vehicles</w:t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4.1 </w:t>
        <w:tab/>
        <w:t>Fleet Selection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obtains advice from qualified fleet safety professionals (in-house or external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Purchasing decisions are made in consultation with employees to determine the fleet safety requirements and specifications where decisions may affect those employe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Goods and services purchased by the organisation (such as vehicles, safety equipment, vehicle modifications) are checked for compliance with purchase order requirements and/or specification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Relevant safety features are considered when selecting vehicles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4.2 </w:t>
        <w:tab/>
        <w:t>Fleet Maintenance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Fleet vehicles are registered annually (including compulsory third party (CTP) insurance)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Reporting of fleet vehicle inspections, maintenance, repairs and modifications is maintained as a running record by the organisation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ensures that maintenance, repairs and modifications to fleet vehicles are conducted by suitably qualified individuals with appropriate expertise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ensures compliance with relevant legislation for all vehicle modifications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withdrawal of unsafe vehicles from use may be initiated through a maintenance request procedure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 procedure for authorising the safety of vehicles being returned to drivers following repair or modification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 vehicle maintenance program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Drivers regularly inspect their vehicles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re is a procedure to follow if there is a problem with a vehicle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yre wear is monitored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Fuel consumption is monitored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ement Five</w:t>
      </w:r>
    </w:p>
    <w:p>
      <w:pPr>
        <w:pStyle w:val="Normal"/>
        <w:rPr/>
      </w:pPr>
      <w:r>
        <w:rPr>
          <w:b/>
        </w:rPr>
        <w:t>Data Collection on Fleet, Drivers and Incidences/Accidents</w:t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5.1 </w:t>
        <w:tab/>
        <w:t>Crash Reporting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 documented reporting system for all fleet safety incidents (including minor panel damage, crashes, injuries and fatalities)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 procedure is in place for informing all employees of the process for reporting fleet safety incidents.</w:t>
      </w:r>
    </w:p>
    <w:p>
      <w:pPr>
        <w:pStyle w:val="Normal"/>
        <w:autoSpaceDE w:val="false"/>
        <w:spacing w:before="0" w:after="48"/>
        <w:ind w:left="720" w:hanging="720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5.2 </w:t>
        <w:tab/>
        <w:t>Crash Investigations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Reported incidents are investigated in accordance with an organisational investigation procedure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Crash investigation training is provided to staff involved in the area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Investigation reports contain recommendations and a timetable for implementing corrective actions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Employees within the organisation are responsible for implementing remedial measures and counteraction based on investigation reports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Before implementing corrective measures, employees who may be affected by such action are consulted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 procedure exists for evaluating and monitoring remedial/corrective measures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5.3 </w:t>
        <w:tab/>
        <w:t>Crash Monitoring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Pertinent fleet safety data are collected and analysed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Regular reports on fleet safety performance are produced and distributed within the organisation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Benchmarking data are collected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ement Six</w:t>
      </w:r>
    </w:p>
    <w:p>
      <w:pPr>
        <w:pStyle w:val="Normal"/>
        <w:rPr/>
      </w:pPr>
      <w:r>
        <w:rPr>
          <w:b/>
        </w:rPr>
        <w:t>Reinforcement of Fleet Safety through Incentives and Disincentives</w:t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6.1 </w:t>
        <w:tab/>
        <w:t>Driver Monitoring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monitors the driving performance of employees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A process exists by which members of the public can comment on the driving behaviour of employees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Employees receive feedback about their driving performance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Organisations keep a record of traffic infringements incurred by employees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conducts driver’s licence checks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6.2 </w:t>
        <w:tab/>
        <w:t>Incentives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n incentive scheme for safe driving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 system for recognising good driving behaviour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Incentives are distributed to employees in front of their peers.</w:t>
      </w:r>
    </w:p>
    <w:p>
      <w:pPr>
        <w:pStyle w:val="Normal"/>
        <w:autoSpaceDE w:val="false"/>
        <w:spacing w:before="0" w:after="48"/>
        <w:rPr/>
      </w:pPr>
      <w:r>
        <w:rPr/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  <w:t xml:space="preserve">6.3 </w:t>
        <w:tab/>
        <w:t>Disincentives</w:t>
      </w:r>
    </w:p>
    <w:p>
      <w:pPr>
        <w:pStyle w:val="Normal"/>
        <w:autoSpaceDE w:val="false"/>
        <w:spacing w:before="0" w:after="48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The organisation has a system for recognising poor driving behaviour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/>
      </w:pPr>
      <w:r>
        <w:rPr/>
        <w:t>Organisations penalise poor drivers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ement Seven</w:t>
      </w:r>
    </w:p>
    <w:p>
      <w:pPr>
        <w:pStyle w:val="Normal"/>
        <w:rPr>
          <w:b/>
          <w:b/>
        </w:rPr>
      </w:pPr>
      <w:r>
        <w:rPr>
          <w:b/>
        </w:rPr>
        <w:t>Training, Education and Development Programs</w:t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  <w:t xml:space="preserve">7.1 </w:t>
        <w:tab/>
        <w:t>Assessing Training Needs</w:t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 conducts a training needs analysis to determine fleet safety training requirements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Before assigning a vehicle to an employee, organisations check whether the employee has driven that type and size of vehicle before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 has a system to identify those drivers in need of further driver training and/or remediation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  <w:t xml:space="preserve">7.2 </w:t>
        <w:tab/>
        <w:t>Evaluating Training Programs</w:t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 ensures that quality training is provided by engaging suitably qualified and experienced trainers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Suitable and effective training facilities and resources are available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Each training session is properly evaluated to gain a measure of performance in terms of participants’ comprehension and retention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Regular reviews of the training program are conducted regarding the relevance of the program to the organisation and the effectiveness of the program in improving work performance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  <w:t xml:space="preserve">7.3 </w:t>
        <w:tab/>
        <w:t>Driver Education</w:t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A system is in place to provide fleet safety information to all employees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Where driver training needs have been identified, employees undertake relevant practical driver training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48"/>
        <w:rPr/>
      </w:pPr>
      <w:r>
        <w:rPr>
          <w:b/>
          <w:color w:val="000000"/>
        </w:rPr>
        <w:t>7.4</w:t>
        <w:tab/>
        <w:t>Training Plans</w:t>
      </w:r>
    </w:p>
    <w:p>
      <w:pPr>
        <w:pStyle w:val="Normal"/>
        <w:autoSpaceDE w:val="false"/>
        <w:spacing w:before="0" w:after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A training plan has been developed to provide all levels of personnel in the organisation with identified fleet safety training needs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Employees’ levels of training and ability are considered when allocating tasks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 considers the varying levels of ability (including literacy) of its employees and selects training to suit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 documents and keeps records of all training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Legal obligations and fleet safety management principles and practices are articulated to the organisation’s executive and senior management through formal training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 ensures that managers and supervisors are trained in their roles and responsibilities as they relate to fleet safety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Organisations minimise fleet safety risk by providing training to all new and transferred employees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Refresher training is provided to all personnel as appropriate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Where an organisation or individual is legally required to hold specific qualifications or licences to undertake duties, the organisation has a procedure for ensuring conformance with all training requirements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60" w:leader="none"/>
        </w:tabs>
        <w:autoSpaceDE w:val="false"/>
        <w:spacing w:before="0" w:after="48"/>
        <w:ind w:left="1260" w:hanging="900"/>
        <w:rPr>
          <w:color w:val="000000"/>
        </w:rPr>
      </w:pPr>
      <w:r>
        <w:rPr>
          <w:color w:val="000000"/>
        </w:rPr>
        <w:t>The organisation has a policy on training and development.</w:t>
      </w:r>
    </w:p>
    <w:p>
      <w:pPr>
        <w:pStyle w:val="Normal"/>
        <w:autoSpaceDE w:val="false"/>
        <w:spacing w:before="0" w:after="4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1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1:00Z</dcterms:created>
  <dc:creator>shane</dc:creator>
  <dc:description/>
  <dc:language>en-US</dc:language>
  <cp:lastModifiedBy>Essie Smith2</cp:lastModifiedBy>
  <cp:lastPrinted>2006-04-04T15:57:00Z</cp:lastPrinted>
  <dcterms:modified xsi:type="dcterms:W3CDTF">2014-07-09T07:31:00Z</dcterms:modified>
  <cp:revision>2</cp:revision>
  <dc:subject/>
  <dc:title>1</dc:title>
</cp:coreProperties>
</file>